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沧州市教育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教科文卫体工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首届教师风采大赛的通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工会、市教育局工会、市直属院校工会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大力营造尊师重教的良好风尚，展示我市教师的时代风采，激励广大教师爱岗敬业、履行崇高使命。经研究，决定举办沧州市教育系统首届教师风采大赛，现将具体要求通知如下，请各单位按照要求，认真组织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大赛主题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教育风采  做最美教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赛范围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市直各大中专院校、市直各学校、幼儿园、各县（市、区）教育工会组成团队参赛。每个参赛团队人数最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多者不限（特教学校、民幼除外）。参赛人员必须是本系统在职教师与教育干部，不允许外请人员参加，一经发现取消参赛资格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比赛内容及要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比赛分为三部分，即“我的教育故事”演讲（或讲述故事）、“个人才艺”表演、“团队风采”展示三个环节分别进行，以三个环节比赛分数相加进行排名。 每队由各县（市、区）工会主席、市直属院校工会主席、市直各学校校长（园长）为领队。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我的教育故事”环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项比赛每个团队派出两名选手分别参赛，可以讲述校园故事，也可挖掘身边的优秀事迹，要求文本原创，体裁不限，要真实，感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个人才艺”环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环节比赛每个团队派出两名选手分别参赛，个人才艺可展示戏曲、曲艺、声乐、器乐、舞蹈、绝活等节目形式，题裁不限。要求参赛节目熟练、完整，有艺术表现力、感染力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团队风采”环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队风采展示环节由团队集体表演一个节目，要求展现本单位整体精神风貌，凸显团队协作水平，鼓励原创，具备艺术性与表演性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比赛安排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活动分初赛、决赛两个阶段，比赛三个环节将分别进行。初赛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进行，决赛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上旬进行，教师节期间将举行盛大的颁奖晚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报名时间及方式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截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各县市区教育工会、市直属院校、石油分局、市直各学校为单位统一上报参赛信息，同时上报三个环节节目名称及表演人员信息到教育局工会邮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电话：</w:t>
      </w:r>
      <w:r>
        <w:rPr>
          <w:rFonts w:eastAsia="仿宋_GB2312" w:ascii="仿宋_GB2312" w:hAnsi="仿宋_GB2312"/>
          <w:sz w:val="32"/>
          <w:szCs w:val="32"/>
        </w:rPr>
        <w:t xml:space="preserve">0317-3170688  3170815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012201787@QQ.COM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奖项设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设一等奖三名、二等奖六名、优秀奖若干；团体奖若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项，另行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.7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1:00Z</dcterms:created>
  <dc:creator>Administrator</dc:creator>
  <dc:description/>
  <dc:language>en-US</dc:language>
  <cp:lastModifiedBy>User</cp:lastModifiedBy>
  <dcterms:modified xsi:type="dcterms:W3CDTF">2016-06-30T01:00:21Z</dcterms:modified>
  <cp:revision>6</cp:revision>
  <dc:subject/>
  <dc:title>献县教育体育局</dc:title>
</cp:coreProperties>
</file>