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spacing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通知</w:t>
      </w:r>
    </w:p>
    <w:p>
      <w:pPr>
        <w:pStyle w:val="Normal"/>
        <w:tabs>
          <w:tab w:val="clear" w:pos="420"/>
          <w:tab w:val="left" w:pos="210" w:leader="none"/>
        </w:tabs>
        <w:spacing w:before="156" w:after="0"/>
        <w:jc w:val="center"/>
        <w:rPr>
          <w:rFonts w:ascii="黑体" w:hAnsi="黑体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0" w:leader="none"/>
        </w:tabs>
        <w:spacing w:before="156" w:after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沧</w:t>
      </w:r>
      <w:r>
        <w:rPr>
          <w:rFonts w:ascii="宋体" w:hAnsi="宋体" w:cs="宋体" w:eastAsia="仿宋_GB2312;仿宋"/>
          <w:kern w:val="0"/>
          <w:sz w:val="32"/>
          <w:szCs w:val="32"/>
        </w:rPr>
        <w:t>工</w:t>
      </w:r>
      <w:r>
        <w:rPr>
          <w:rFonts w:ascii="宋体" w:hAnsi="宋体" w:cs="宋体" w:eastAsia="仿宋_GB2312;仿宋"/>
          <w:kern w:val="0"/>
          <w:sz w:val="32"/>
          <w:szCs w:val="32"/>
          <w:lang w:eastAsia="zh-CN"/>
        </w:rPr>
        <w:t>通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56" w:after="156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沧州市总工会关于举办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val="en-US" w:eastAsia="zh-CN"/>
        </w:rPr>
        <w:t>全市职工书画摄影展</w:t>
      </w:r>
      <w:r>
        <w:rPr>
          <w:b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、区）总工会、开发区总工会、管理区总工会、市直工会，各直属单位工会和大中型企业工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提高全市职工队伍素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升职工审美情趣和艺术素养，营造和谐的人文社会氛围</w:t>
      </w:r>
      <w:r>
        <w:rPr>
          <w:rFonts w:ascii="仿宋_GB2312;仿宋" w:hAnsi="仿宋_GB2312;仿宋" w:cs="仿宋_GB2312;仿宋" w:eastAsia="仿宋_GB2312;仿宋"/>
          <w:color w:val="292929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总工会决定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下旬举办全市职工书画摄影展，用书画摄影艺术的形式全方位、多角度展示我市改革开放和经济社会事业发展取得的辉煌成就，展现我市职工丰富多彩的精神文化生活和蓬勃向上的精神风貌，激发广大职工热爱祖国、建设家乡、推进建设富裕和谐的现代化强市的热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宋体" w:hAnsi="宋体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希望各级工会高度重视、广泛发动、精心组织，努力扩大全市职工的参与面，充分展现全市职工书画摄影水准。为把这次书画摄影展办成的高水平的展览，现将有关事宜通知如下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 xml:space="preserve">一、送展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收稿时间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-8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日。作品报送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县（市、区）总工会、市直属单位和大中型企业工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单位报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收稿地点：市总工会宣教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联系人：杨连军、王超、梁静，电话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16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。电子版发送到市总宣教部邮箱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zsghxjb@163.com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二、参展作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全市广大干部职工的自创书画摄影作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三、展出时间</w:t>
      </w:r>
      <w:r>
        <w:rPr>
          <w:rFonts w:ascii="黑体" w:hAnsi="黑体" w:cs="黑体" w:eastAsia="黑体"/>
          <w:b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color w:val="333333"/>
          <w:sz w:val="32"/>
          <w:szCs w:val="32"/>
          <w:shd w:fill="FFFFFF" w:val="clear"/>
        </w:rPr>
        <w:t>月下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113"/>
        <w:textAlignment w:val="auto"/>
        <w:rPr>
          <w:rFonts w:ascii="宋体" w:hAnsi="宋体" w:cs="宋体"/>
          <w:b/>
          <w:b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展出地点：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沧州市总工会职工活动中心</w:t>
      </w:r>
      <w:r>
        <w:rPr>
          <w:rFonts w:ascii="仿宋_GB2312;仿宋" w:hAnsi="仿宋_GB2312;仿宋" w:cs="仿宋_GB2312;仿宋" w:eastAsia="仿宋_GB2312;仿宋"/>
          <w:b/>
          <w:color w:val="333333"/>
          <w:sz w:val="32"/>
          <w:szCs w:val="32"/>
          <w:shd w:fill="FFFFFF" w:val="clear"/>
        </w:rPr>
        <w:t>　</w:t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cs="宋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四、作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作品题材要贴近生产、生活和现实，立意要健康向上。作品品位要高雅、富有新意，具有较强的艺术表现力、感染力和视觉冲击力。书法作品，字体不限；绘画作品，风格不限；摄影作品以反映经济社会发展成果及职工工作、生活为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宋体" w:hAnsi="宋体" w:cs="宋体"/>
          <w:b/>
          <w:color w:val="333333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五、参展要求</w:t>
      </w:r>
      <w:r>
        <w:rPr>
          <w:rFonts w:eastAsia="黑体" w:cs="黑体" w:ascii="黑体" w:hAnsi="黑体"/>
          <w:b w:val="false"/>
          <w:bCs/>
          <w:sz w:val="32"/>
          <w:szCs w:val="32"/>
        </w:rPr>
        <w:br/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参展作品须是作者的原创作品，并保证其拥有该作品的合法著作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书画作品为毛笔书法和中国画，作品统一为竖（横）式或斗方，竖（横）式为四尺或六尺整宣纸，斗方不少于四尺。草书篆书附释文。摄影作品黑白、彩色不限，规格为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英寸；数码相片提供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GPJ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格式，文件不小于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 M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需足够放大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英寸照片，但传送要压缩到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M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以内，电子版发送到市总宣教部邮箱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zsghxjb@163.com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投稿作品要求作者本人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或者选送单位统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装裱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投稿作品背面右下角用铅笔注明作品题目、作者姓名、性别、详细通讯地址、单位、联系电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市总将组织有关专家评委对送展作品进行评选，评选出的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三等奖和优秀奖作品参加展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作品涉及的肖像权、名誉权、著作权等法律责任均由作者自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、本次书画摄影展不收取任何费用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展览结束后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作品退回。市总工会对展出作品享有非商业性质展览、公益宣传的使用权，使用作品时不再另行通知，并且不再支付作者稿酬，但尊重作者的署名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　六、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对在本次展览中组织工作突出的单位颁发优秀组织奖，对入选展览的获得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三等奖和优秀奖作者分别颁发奖品和证书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：全市职工书画摄影展送展作品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沧州市总工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62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spacing w:lineRule="exact" w:line="600"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：</w:t>
      </w:r>
    </w:p>
    <w:p>
      <w:pPr>
        <w:pStyle w:val="Style15"/>
        <w:spacing w:lineRule="exact" w:line="600" w:before="0" w:after="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全市职工书画摄影展送展作品登记表</w:t>
      </w:r>
    </w:p>
    <w:p>
      <w:pPr>
        <w:pStyle w:val="Style15"/>
        <w:spacing w:lineRule="exact" w:line="600" w:before="0" w:after="0"/>
        <w:rPr>
          <w:sz w:val="32"/>
          <w:szCs w:val="32"/>
        </w:rPr>
      </w:pPr>
      <w:r>
        <w:rPr>
          <w:sz w:val="32"/>
          <w:szCs w:val="32"/>
        </w:rPr>
        <w:t>单位名称：（盖章）</w:t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50"/>
        <w:gridCol w:w="1515"/>
        <w:gridCol w:w="2205"/>
      </w:tblGrid>
      <w:tr>
        <w:trPr>
          <w:trHeight w:val="9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展作品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类别及尺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pacing w:val="-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词：全市职工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书画摄影展   通知</w:t>
            </w:r>
            <w:r>
              <w:rPr>
                <w:rFonts w:ascii="黑体" w:hAnsi="黑体" w:cs="黑体" w:eastAsia="黑体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pacing w:val="-1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1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沧州市总工会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10"/>
              <w:jc w:val="left"/>
              <w:rPr>
                <w:rFonts w:ascii="仿宋_GB2312;仿宋" w:hAnsi="仿宋_GB2312;仿宋" w:eastAsia="仿宋_GB2312;仿宋" w:cs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共印</w:t>
            </w: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Cs/>
                <w:spacing w:val="-1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user</dc:creator>
  <dc:description/>
  <dc:language>en-US</dc:language>
  <cp:lastModifiedBy>Administrator</cp:lastModifiedBy>
  <dcterms:modified xsi:type="dcterms:W3CDTF">2016-04-20T23:42:36Z</dcterms:modified>
  <cp:revision>2</cp:revision>
  <dc:subject/>
  <dc:title>    请各单位注意，现将河北省总工会《关于做好2015年“职工书屋”建设工作的通知》转发至各单位邮箱（见附件）。请各县（市、区）总工会根据通知要求，积极上报。每个县（市、区）推荐1个省级“职工书屋”示范点建设单位，3个市级“职工书屋”示范点建设单位。具体标准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