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宋体" w:hAnsi="宋体" w:eastAsia="宋体" w:cs="宋体"/>
          <w:sz w:val="44"/>
          <w:szCs w:val="44"/>
        </w:rPr>
      </w:pPr>
      <w:r>
        <w:rPr>
          <w:rFonts w:ascii="宋体" w:hAnsi="宋体" w:cs="宋体"/>
          <w:b/>
          <w:i w:val="false"/>
          <w:caps w:val="false"/>
          <w:smallCaps w:val="false"/>
          <w:color w:val="000000"/>
          <w:spacing w:val="0"/>
          <w:kern w:val="0"/>
          <w:sz w:val="44"/>
          <w:szCs w:val="44"/>
          <w:shd w:fill="FFFFFF" w:val="clear"/>
          <w:lang w:val="en-US" w:eastAsia="zh-CN" w:bidi="ar"/>
        </w:rPr>
        <w:t>河北省女职工劳动保护特别规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为了减少和解决女职工在劳动中因生理特点造成的特殊困难，保护女职工的健康，根据《女职工劳动保护特别规定》等有关法律法规，结合本省实际，制定本规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省行政区域内的国家机关、企业、事业单位、社会团体、个体经济组织以及其他社会组织等用人单位及其女职工，适用本规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应当加强对女职工劳动保护工作的领导，采取措施保护女职工的合法权益。</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应当履行下列义务：</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建立健全女职工劳动保护制度</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为女职工提供符合国家和本省规定的工作环境、劳动条件和劳动保护用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 对女职工进行安全生产、职业卫生教育及心理健康知识宣传</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 将本单位属于女职工禁忌从事劳动范围的岗位书面告知女职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 预防和制止对女职工的性骚扰。</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应当执行《女职工劳动保护特别规定》中有关女职工禁忌从事的劳动范围的规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不得在劳动合同或者聘用合同中与女职工约定限制其结婚、生育等合法权益的内容。</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用人单位不得因女职工结婚、生育、哺乳等情形，降低女职工的工资，辞退女职工，与其解除劳动合同或者聘用合同。女职工要求解除劳动合同或者聘用合同的除外。</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省行政区域内的企业和实行企业化管理的事业单位应当就女职工劳动保护事项与女职工方开展集体协商，签订女职工权益保护专项集体合同。</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应当给予经期女职工下列劳动保护：</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不得安排经期禁忌从事的劳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从事连续四个小时以上站立劳动的，经本人申请，应当为其安排适当的工间休息；</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经医疗机构证明患有重度痛经不能正常工作的，应当给予一至两天的休息；</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用人单位为在职女职工每人每月发放三十元卫生费或者相应的卫生用品。发放标准根据社会经济发展、物价上涨和职工工资水平的提高相应调整。</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应当给予孕期女职工下列劳动保护：</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不得安排孕期禁忌从事的劳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在劳动时间内进行的产前检查，所需时间计入劳动时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不能适应原劳动岗位的，根据医疗机构的证明，予以减轻劳动量或者安排其他能够适应的劳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对经医疗机构诊断需要保胎休息的，准予休息；</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对怀孕七个月以上的，不得延长劳动时间或者安排夜班劳动，应当在劳动时间内安排一定的休息时间；有劳动定额的，减轻相应的劳动量；从事立位作业的女职工应当在其工作场所设置休息座位；</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对有两次以上自然流产史现无子女的，应当暂时调离可能导致流产的劳动岗位。</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符合法律法规规定生育子女的女职工，除享受国家规定的产假外，延长产假六十天，其中产前可以休假十五天；难产的，增加产假十五天；生育多胞胎的，每多生育一个婴儿，增加产假十五天。</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女职工怀孕未满四个月流产的，享受十五天产假；怀孕满四个月流产的，享受四十二天产假；怀孕七个月以上终止妊娠的，享受九十八天产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女职工产假期间的生育津贴，对已经参加生育保险的，按照用人单位上年度职工月平均工资的标准由生育保险基金支付；未参加生育保险的，按照女职工产假前工资标准由用人单位支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女职工生育或者流产的医疗费用，已经参加生育保险的，按照生育保险规定的项目和标准支付</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未参加生育保险的，由用人单位支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应当给予哺乳期女职工下列劳动保护：</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不得安排哺乳期禁忌从事的劳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对哺乳未满一周岁婴儿的，不得延长劳动时间或者安排夜班劳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婴儿满一周岁后，经医疗机构确诊为体弱儿的，可以适当延长该女职工的哺乳期，但最长不超过六个月；</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在每天的劳动时间内为哺乳期女职工安排一小时哺乳时间。生育多胞胎的，每多哺乳一个婴儿每天增加一小时哺乳时间。哺乳时间可以合并使用，也可以上下午分开使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产假期满，经本人申请，用人单位批准，可以请哺乳假至婴儿满一周岁，请假期间的待遇由双方协商确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女职工比较多的用人单位应当根据女职工的需求，建立女职工卫生室、孕妇休息室、哺乳室等设施。</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机场、车站、医院、商场等公共场所以及开发区（园区）、商务楼宇为怀孕和哺乳女职工提供休息、哺乳用房等设施。</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四十五周岁以上的女职工经医疗机构确诊为重度更年期综合征不能正常工作的，根据本单位实际情况，可以适当减轻其劳动量，或者经双方协商调整其到合适的岗位。</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每年应当安排女职工不少于一次的妇科检查，检查时间计入劳动时间，检查费用由用人单位承担。有条件的用人单位可以定期组织女职工进行乳腺癌、宫颈癌筛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对从事有职业危害作业的女职工，用人单位应当组织其进行上岗前、在岗期间和离岗时的职业健康检查，检查费用由用人单位承担。</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妇女节逢工作日的，女职工放假半天。</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县级以上人民政府人力资源社会保障行政部门、安全生产监督管理部门应当按照各自职责对用人单位遵守本规定的情况进行监督检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会、妇女组织依法对用人单位遵守本规定的情况进行监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违反本规定第五条、第九条第五项规定的，由县级以上人民政府人力资源社会保障行政部门、安全生产监督管理部门依照相关法律、法规给予行政处罚。逾期不改正的，将其列入企业劳动保障守法诚信等级评价体系。</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不履行女职工权益保护专项集体合同，侵害女职工合法权益的，其工会组织应当及时向有关部门反映情况，依法要求用人单位承担责任</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因履行女职工权益保护专项集体合同发生争议，经协商仍无法解决的，其工会组织可以依法申请调解仲裁、提起诉讼。</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违反本规定第十条、第十二条第一项、第二项规定的，由县级以上人民政府人力资源社会保障行政部门责令限期改正，按照受侵害女职工每人一千元以上五千元以下的标准计算，处以罚款。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违反本规定，侵害女职工合法权益的，女职工可以依法投诉、举报、申诉，依法向劳动人事争议调解仲裁机构申请调解仲裁，对仲裁裁决不服的，依法向人民法院提起诉讼。</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力资源社会保障行政部门、安全生产监督管理部门、卫生和计划生育部门以及工会、妇女组织收到女职工投诉、举报、申述的，应当依法及时调查处理，或者转送有权部门调查处理，调查处理的结果应当告知女职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用人单位违反本规定，侵害女职工合法权益，造成女职工损害的，依法给予赔偿；用人单位及其直接负责的主管人员和其他直接责任人员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劳务派遣女职工的劳动保护，由用工单位参照本规定执行。</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办法自</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 月 日起施行。</w:t>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n4</dc:creator>
  <dc:description/>
  <dc:language>en-US</dc:language>
  <cp:lastModifiedBy>adn4</cp:lastModifiedBy>
  <dcterms:modified xsi:type="dcterms:W3CDTF">2016-08-12T01:26: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