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0</wp:posOffset>
                </wp:positionH>
                <wp:positionV relativeFrom="paragraph">
                  <wp:posOffset>297180</wp:posOffset>
                </wp:positionV>
                <wp:extent cx="5029200" cy="2575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大标宋简体" w:hAnsi="方正大标宋简体" w:eastAsia="方正大标宋简体" w:cs="宋体;SimSun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" w:hAnsi="方正大标宋简体" w:cs="宋体;SimSun" w:eastAsia="方正大标宋简体"/>
                                <w:color w:val="FF0000"/>
                                <w:sz w:val="72"/>
                                <w:szCs w:val="72"/>
                              </w:rPr>
                              <w:t>沧州市总工会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大标宋简体" w:hAnsi="方正大标宋简体" w:eastAsia="方正大标宋简体" w:cs="宋体;SimSun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" w:hAnsi="方正大标宋简体" w:cs="宋体;SimSun" w:eastAsia="方正大标宋简体"/>
                                <w:bCs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沧州市人力资源和社会保障局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大标宋简体" w:hAnsi="方正大标宋简体" w:eastAsia="方正大标宋简体" w:cs="宋体;SimSun"/>
                                <w:color w:val="FF0000"/>
                                <w:w w:val="6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" w:hAnsi="方正大标宋简体" w:cs="宋体;SimSun" w:eastAsia="方正大标宋简体"/>
                                <w:bCs/>
                                <w:color w:val="FF0000"/>
                                <w:spacing w:val="-32"/>
                                <w:w w:val="66"/>
                                <w:sz w:val="72"/>
                                <w:szCs w:val="72"/>
                              </w:rPr>
                              <w:t>沧州市人民政府国有资产监督管理委员会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大标宋简体" w:hAnsi="方正大标宋简体" w:eastAsia="方正大标宋简体" w:cs="宋体;SimSun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" w:hAnsi="方正大标宋简体" w:cs="宋体;SimSun" w:eastAsia="方正大标宋简体"/>
                                <w:bCs/>
                                <w:color w:val="FF0000"/>
                                <w:spacing w:val="-20"/>
                                <w:sz w:val="72"/>
                                <w:szCs w:val="72"/>
                              </w:rPr>
                              <w:t>沧州市工业和信息化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宋黑简体" w:hAnsi="方正宋黑简体" w:eastAsia="方正宋黑简体" w:cs="宋体;SimSun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宋黑简体" w:cs="宋体;SimSun" w:ascii="方正宋黑简体" w:hAnsi="方正宋黑简体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02.8pt;mso-wrap-distance-left:9.05pt;mso-wrap-distance-right:9.05pt;mso-wrap-distance-top:0pt;mso-wrap-distance-bottom:0pt;margin-top:23.4pt;mso-position-vertical-relative:text;margin-left:-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大标宋简体" w:hAnsi="方正大标宋简体" w:eastAsia="方正大标宋简体" w:cs="宋体;SimSun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" w:hAnsi="方正大标宋简体" w:cs="宋体;SimSun" w:eastAsia="方正大标宋简体"/>
                          <w:color w:val="FF0000"/>
                          <w:sz w:val="72"/>
                          <w:szCs w:val="72"/>
                        </w:rPr>
                        <w:t>沧州市总工会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大标宋简体" w:hAnsi="方正大标宋简体" w:eastAsia="方正大标宋简体" w:cs="宋体;SimSun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" w:hAnsi="方正大标宋简体" w:cs="宋体;SimSun" w:eastAsia="方正大标宋简体"/>
                          <w:bCs/>
                          <w:color w:val="FF0000"/>
                          <w:w w:val="80"/>
                          <w:sz w:val="72"/>
                          <w:szCs w:val="72"/>
                        </w:rPr>
                        <w:t>沧州市人力资源和社会保障局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大标宋简体" w:hAnsi="方正大标宋简体" w:eastAsia="方正大标宋简体" w:cs="宋体;SimSun"/>
                          <w:color w:val="FF0000"/>
                          <w:w w:val="66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" w:hAnsi="方正大标宋简体" w:cs="宋体;SimSun" w:eastAsia="方正大标宋简体"/>
                          <w:bCs/>
                          <w:color w:val="FF0000"/>
                          <w:spacing w:val="-32"/>
                          <w:w w:val="66"/>
                          <w:sz w:val="72"/>
                          <w:szCs w:val="72"/>
                        </w:rPr>
                        <w:t>沧州市人民政府国有资产监督管理委员会</w:t>
                      </w:r>
                    </w:p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大标宋简体" w:hAnsi="方正大标宋简体" w:eastAsia="方正大标宋简体" w:cs="宋体;SimSun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" w:hAnsi="方正大标宋简体" w:cs="宋体;SimSun" w:eastAsia="方正大标宋简体"/>
                          <w:bCs/>
                          <w:color w:val="FF0000"/>
                          <w:spacing w:val="-20"/>
                          <w:sz w:val="72"/>
                          <w:szCs w:val="72"/>
                        </w:rPr>
                        <w:t>沧州市工业和信息化局</w:t>
                      </w:r>
                    </w:p>
                    <w:p>
                      <w:pPr>
                        <w:pStyle w:val="Normal"/>
                        <w:rPr>
                          <w:rFonts w:ascii="方正宋黑简体" w:hAnsi="方正宋黑简体" w:eastAsia="方正宋黑简体" w:cs="宋体;SimSun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方正宋黑简体" w:cs="宋体;SimSun" w:ascii="方正宋黑简体" w:hAnsi="方正宋黑简体"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9pt;margin-top:3.6pt;width:71.95pt;height:70.1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 w:before="468" w:after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仿宋;宋体"/>
          <w:b/>
          <w:b/>
          <w:bCs/>
          <w:sz w:val="32"/>
          <w:szCs w:val="32"/>
        </w:rPr>
      </w:pPr>
      <w:r>
        <w:rPr>
          <w:rFonts w:cs="仿宋;宋体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仿宋;宋体"/>
          <w:bCs/>
          <w:sz w:val="32"/>
          <w:szCs w:val="32"/>
        </w:rPr>
      </w:pPr>
      <w:r>
        <w:rPr>
          <w:rFonts w:cs="仿宋;宋体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仿宋;宋体"/>
          <w:bCs/>
          <w:sz w:val="32"/>
          <w:szCs w:val="32"/>
        </w:rPr>
        <w:t>沧工字</w:t>
      </w:r>
      <w:r>
        <w:rPr>
          <w:rFonts w:cs="仿宋;宋体" w:ascii="宋体;SimSun" w:hAnsi="宋体;SimSun"/>
          <w:bCs/>
          <w:sz w:val="32"/>
          <w:szCs w:val="32"/>
        </w:rPr>
        <w:t>(</w:t>
      </w:r>
      <w:r>
        <w:rPr>
          <w:rFonts w:cs="Segoe UI Symbol;微软雅黑" w:ascii="宋体;SimSun" w:hAnsi="宋体;SimSun"/>
          <w:bCs/>
          <w:sz w:val="32"/>
          <w:szCs w:val="32"/>
        </w:rPr>
        <w:t>2016)</w:t>
      </w:r>
      <w:r>
        <w:rPr>
          <w:rFonts w:cs="宋体;SimSun" w:ascii="宋体;SimSun" w:hAnsi="宋体;SimSun"/>
          <w:bCs/>
          <w:sz w:val="32"/>
          <w:szCs w:val="44"/>
        </w:rPr>
        <w:t>15</w:t>
      </w:r>
      <w:r>
        <w:rPr>
          <w:rFonts w:ascii="宋体;SimSun" w:hAnsi="宋体;SimSun" w:cs="宋体;SimSun"/>
          <w:bCs/>
          <w:sz w:val="32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5829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440.95pt,9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开展全市民主管理、集体协商工作定向督查的实施方案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>(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 w:before="312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河北省企业民主管理条例》（以下简称《条例》），已于去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正式实行，这是全省第一部全面规范企业民主管理活动的地方性法规。企业民主管理、集体协商在维护职工权益，促进企业发展，构建和谐劳动关系方面发挥着不可替代的作用。为深入学习宣传、全面贯彻实施《条例》，推动全市民主管理、集体协商工作迈上一个新台阶，经研究决定，今年第三季度在全市普遍开展民主管理、集体协商工作定向督查活动，具体实施方案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督查的范围和重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这次全市督查的范围是百人以上的各类企业，重点是其中的民营企业。民营企业是民主管理、集体协商的难点，也是重点。要通过这次督查使全市各类企业，深入学习《条例》、全面贯彻执行《条例》。进一步提升企业民主管理、集体协商工作总体水平，依法保障职工民主权利，促进企业健康和谐发展。到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底，争取使全市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以上的建会民营企业建立民主管理制度，实现依法规范运行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督查的主要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学习宣传贯彻《条例》的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职工（代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大会制度的建立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职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代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大会职权落实的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职工（代表）大会作用发挥的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厂务公开制度的建立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六）厂务公开的作用和效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七）公司制企业职工董事和职工监事制度的建立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八）工会主席进入公司董事会、工会副主席进入公司监事会的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九）企业集体协商制度建立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十）企业定期签订集体合同制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定期签订工资集体协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定期签订女职工权益保护专项集体合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定期签订劳动安全卫生专项集体合同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十一）集体合同及专项集体合同的履约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十二）企业经营者对民主管理、集体协商工作的支持重视情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督查的方法步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这次督查要先划定督查范围，然后统计列表（见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，根据统计列表择定督查企业，择定的原则是，以未去过的企业为主，以民营企业为主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督查采取市、县、乡三级督查的方式，乡相关部门要对区域内百人以上企业全面进行现场督查，县（市、区）相关部门对区域内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的应督查的企业进行现场督查。市相关部门对全市应督查企业现场督查不少于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督查采用企业自查，乡镇、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）和市属委办督查、市督查的步骤进行。具体要求是：各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）及市属委办先划定督查范围，登记造册。乡相关部门督查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份进行，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）相关部门和市属委办督查在七月至八月进行，市相关部门督查在九月份开始进行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督查采取听、问、查、测的方法进行。听，就是听取企业负责人关于贯彻《条例》、加强企业民主管理和集体协商工作的情况汇报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问，就是通过和企业领导、企业职工座谈或到车间科室了解相关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查，就是查阅民主管理、集体合同相关档案资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测，就是通过听、问、查和征求一线职工的意见之后，督查组对所查企业民主管理、集体协商工作做出综合评价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各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）和市属委办督查情况要分别填表上报市相关部门：一是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）和市属企业百人以上企业登记表；二是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）和市属委办督查各企业的考评表；三是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）和市属委办督查综合情况书面总结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六）市相关部门将按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）和市属委办上报时间顺序，安排对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）和市属委办企业进行督查的时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督查的激励与制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这次企业民主管理、集体协商工作定向督查，是今年我市民主管理、集体协商工作的重要内容。各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）和市属委办要高度重视，凡对这次工作不重视、不完成或做的差的部门和单位在年度评先选优时，民主管理、集体协商工作所占分值扣减幅度不少于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凡这项工作做的好的部门和单位，其年度民主管理、集体协商工作所占分值可做最大限度的加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对在督查中发现民主管理、集体协商工作搞得好的企业，各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）和市属委办要进行名次排序进行上报。经市有关部门审核后，将择优纳入全市企业民主管理、集体协商工作典型库，作为市级厂务公开民主管理先进单位和劳动关系和谐单位进行培养，并择优推荐参加全省、全国厂务公开民主管理示范单位和劳动关系和谐单位的评选。同时，市有关部门将选取典型民营企业召开民主管理、集体协商工作经验交流片会或现场观摩会。学习推广典型民营企业民主管理、集体协商工作的经验和做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对在督查中发现企业有以下行为的要列入民主管理不良记录名单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不建立民主管理制度的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不召开职工（代表）大会、不落实职工（代表）大会职权的、不执行职工（代表）大会决议或决定的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重大事务未及时公开的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妨碍职工董事、职工监事依法履行职责的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拒绝或拖延企业进行集体协商或不答复对方提出的协商要约的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不履行已生效的集体合同的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列入不良记录名单的企业，由县级以上人力资源社会保障部门依法在一定范围公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列入不良记录名单的企业不得评为政府组织评选的先进集体，其主要负责人不得当选县级以上人大代表、政协委员和各级政府组织的评选的先进个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六）列入民主管理、集体协商工作不良记录名单的企业经督促整改，当事人依法实行民主管理、集体协商，经有关部门和本企业职工认可后，方可将其从不良名单中删除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加强对民主管理、集体协商定向督查工作的领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这次全市民主管理、集体协商工作的定向督查，是深入贯彻《条例》的大检验、大促进、大提高。务必抓紧、抓实、抓好。为确保这次督查活动顺利开展，各地要加强领导，积极争取当地党委、政府的重视和支持，列入当地人大的重要议事日程。提高企业民主管理、集体协商工作的社会关注度和影响力，整合社会资源，形成社会合力。大力推进企业民主管理集体协商制度的建制率，扩大覆盖率。各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）和市属委办要根据全市督查活动的部署，做出具体的安排，列出督查工作进展时间表，建立督查工作日志，把督导检查和《条例》的学习宣传、现场指导、选树典型有机的结合起来，把督导检查和省、市开展的“民主管理进私企活动”结合起来，把督导检查和培植选树全市民营企业民主管理、集体合同工作百强企业结合起来。确保督导检查起到实实在在的效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全市百人以上企业统计表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全市百人以上企业督查统计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Cs/>
          <w:sz w:val="32"/>
          <w:szCs w:val="44"/>
        </w:rPr>
        <w:t>沧州市总工会             沧州市人力资源和社会保障局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32"/>
          <w:szCs w:val="44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pacing w:val="-3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3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pacing w:val="-3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3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Cs/>
          <w:sz w:val="32"/>
          <w:szCs w:val="44"/>
        </w:rPr>
      </w:pPr>
      <w:r>
        <w:rPr>
          <w:rFonts w:ascii="仿宋_GB2312" w:hAnsi="仿宋_GB2312" w:cs="宋体;SimSun" w:eastAsia="仿宋_GB2312"/>
          <w:bCs/>
          <w:spacing w:val="-32"/>
          <w:sz w:val="32"/>
          <w:szCs w:val="32"/>
        </w:rPr>
        <w:t xml:space="preserve">沧州市人民政府国有资产监督管理委员会         </w:t>
      </w:r>
      <w:r>
        <w:rPr>
          <w:rFonts w:ascii="仿宋_GB2312" w:hAnsi="仿宋_GB2312" w:cs="宋体;SimSun" w:eastAsia="仿宋_GB2312"/>
          <w:bCs/>
          <w:spacing w:val="-20"/>
          <w:sz w:val="32"/>
          <w:szCs w:val="44"/>
        </w:rPr>
        <w:t>沧州市工业和信息化局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全市百人以上企业统计表</w:t>
      </w:r>
    </w:p>
    <w:p>
      <w:pPr>
        <w:pStyle w:val="Normal"/>
        <w:spacing w:before="312" w:after="312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/>
        <w:t>县</w:t>
      </w:r>
      <w:r>
        <w:rPr/>
        <w:t>(</w:t>
      </w:r>
      <w:r>
        <w:rPr/>
        <w:t>市、区）、市属委办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2"/>
        <w:gridCol w:w="951"/>
        <w:gridCol w:w="951"/>
        <w:gridCol w:w="1542"/>
        <w:gridCol w:w="1494"/>
      </w:tblGrid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营者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会主席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</w:tr>
      <w:tr>
        <w:trPr>
          <w:trHeight w:val="7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全市百人以上企业督查考评表</w:t>
      </w:r>
    </w:p>
    <w:p>
      <w:pPr>
        <w:pStyle w:val="Normal"/>
        <w:spacing w:before="156" w:after="156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/>
        <w:t>县</w:t>
      </w:r>
      <w:r>
        <w:rPr/>
        <w:t>(</w:t>
      </w:r>
      <w:r>
        <w:rPr/>
        <w:t>市、区）、市属委办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142"/>
        <w:gridCol w:w="1147"/>
        <w:gridCol w:w="747"/>
        <w:gridCol w:w="868"/>
        <w:gridCol w:w="867"/>
        <w:gridCol w:w="940"/>
      </w:tblGrid>
      <w:tr>
        <w:trPr>
          <w:trHeight w:val="663" w:hRule="exac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名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性质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工人数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营者姓名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会主席姓名</w:t>
            </w:r>
          </w:p>
        </w:tc>
      </w:tr>
      <w:tr>
        <w:trPr>
          <w:trHeight w:val="365" w:hRule="exac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5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督查内容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评价结果</w:t>
            </w:r>
          </w:p>
        </w:tc>
      </w:tr>
      <w:tr>
        <w:trPr>
          <w:trHeight w:val="663" w:hRule="exact"/>
        </w:trPr>
        <w:tc>
          <w:tcPr>
            <w:tcW w:w="5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663" w:hRule="exact"/>
        </w:trPr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1)</w:t>
            </w:r>
            <w:r>
              <w:rPr>
                <w:rFonts w:ascii="仿宋_GB2312" w:hAnsi="仿宋_GB2312" w:cs="仿宋_GB2312" w:eastAsia="仿宋_GB2312"/>
                <w:szCs w:val="21"/>
              </w:rPr>
              <w:t>学习贯彻《条例》的情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2)</w:t>
            </w:r>
            <w:r>
              <w:rPr>
                <w:rFonts w:ascii="仿宋_GB2312" w:hAnsi="仿宋_GB2312" w:cs="仿宋_GB2312" w:eastAsia="仿宋_GB2312"/>
                <w:szCs w:val="21"/>
              </w:rPr>
              <w:t>职工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代表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大会各级的建立情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3)</w:t>
            </w:r>
            <w:r>
              <w:rPr>
                <w:rFonts w:ascii="仿宋_GB2312" w:hAnsi="仿宋_GB2312" w:cs="仿宋_GB2312" w:eastAsia="仿宋_GB2312"/>
                <w:szCs w:val="21"/>
              </w:rPr>
              <w:t>职工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代表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大会职权落实的情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4)</w:t>
            </w:r>
            <w:r>
              <w:rPr>
                <w:rFonts w:ascii="仿宋_GB2312" w:hAnsi="仿宋_GB2312" w:cs="仿宋_GB2312" w:eastAsia="仿宋_GB2312"/>
                <w:szCs w:val="21"/>
              </w:rPr>
              <w:t>职工代表大会作用发挥的情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5)</w:t>
            </w:r>
            <w:r>
              <w:rPr>
                <w:rFonts w:ascii="仿宋_GB2312" w:hAnsi="仿宋_GB2312" w:cs="仿宋_GB2312" w:eastAsia="仿宋_GB2312"/>
                <w:szCs w:val="21"/>
              </w:rPr>
              <w:t>厂务公开制度的建立情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6)</w:t>
            </w:r>
            <w:r>
              <w:rPr>
                <w:rFonts w:ascii="仿宋_GB2312" w:hAnsi="仿宋_GB2312" w:cs="仿宋_GB2312" w:eastAsia="仿宋_GB2312"/>
                <w:szCs w:val="21"/>
              </w:rPr>
              <w:t>厂务公开的作用和效果情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7)</w:t>
            </w:r>
            <w:r>
              <w:rPr>
                <w:rFonts w:ascii="仿宋_GB2312" w:hAnsi="仿宋_GB2312" w:cs="仿宋_GB2312" w:eastAsia="仿宋_GB2312"/>
                <w:szCs w:val="21"/>
              </w:rPr>
              <w:t>公司制企业的职能和职工制度建立情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8)</w:t>
            </w:r>
            <w:r>
              <w:rPr>
                <w:rFonts w:ascii="仿宋_GB2312" w:hAnsi="仿宋_GB2312" w:cs="仿宋_GB2312" w:eastAsia="仿宋_GB2312"/>
                <w:szCs w:val="21"/>
              </w:rPr>
              <w:t>工会主席进入公司董事会、工会副主席进入公司监事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9)</w:t>
            </w:r>
            <w:r>
              <w:rPr>
                <w:rFonts w:ascii="仿宋_GB2312" w:hAnsi="仿宋_GB2312" w:cs="仿宋_GB2312" w:eastAsia="仿宋_GB2312"/>
                <w:szCs w:val="21"/>
              </w:rPr>
              <w:t>企业集体协商制度建立情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9" w:hRule="exact"/>
        </w:trPr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szCs w:val="21"/>
              </w:rPr>
              <w:t>企业签订集体合同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有、无）、</w:t>
            </w:r>
            <w:r>
              <w:rPr>
                <w:rFonts w:eastAsia="仿宋_GB2312" w:cs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szCs w:val="21"/>
              </w:rPr>
              <w:t>工资协议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szCs w:val="21"/>
              </w:rPr>
              <w:t>女职工专项合同、</w:t>
            </w:r>
            <w:r>
              <w:rPr>
                <w:rFonts w:eastAsia="仿宋_GB2312" w:cs="仿宋_GB2312" w:ascii="仿宋_GB2312" w:hAnsi="仿宋_GB2312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szCs w:val="21"/>
              </w:rPr>
              <w:t>劳动安全卫生合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11)</w:t>
            </w:r>
            <w:r>
              <w:rPr>
                <w:rFonts w:ascii="仿宋_GB2312" w:hAnsi="仿宋_GB2312" w:cs="仿宋_GB2312" w:eastAsia="仿宋_GB2312"/>
                <w:szCs w:val="21"/>
              </w:rPr>
              <w:t>集体合同及专项合同的履约情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12)</w:t>
            </w:r>
            <w:r>
              <w:rPr>
                <w:rFonts w:ascii="仿宋_GB2312" w:hAnsi="仿宋_GB2312" w:cs="仿宋_GB2312" w:eastAsia="仿宋_GB2312"/>
                <w:szCs w:val="21"/>
              </w:rPr>
              <w:t>企业经营者对民主管理、集体协商的支持重视情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宋黑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0:00Z</dcterms:created>
  <dc:creator>zheng</dc:creator>
  <dc:description/>
  <cp:keywords/>
  <dc:language>en-US</dc:language>
  <cp:lastModifiedBy>User</cp:lastModifiedBy>
  <cp:lastPrinted>2016-07-05T18:17:00Z</cp:lastPrinted>
  <dcterms:modified xsi:type="dcterms:W3CDTF">2016-07-21T03:18:00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