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沧州市公安局巡警支队简要事迹</w:t>
      </w:r>
    </w:p>
    <w:p>
      <w:pPr>
        <w:pStyle w:val="Normal"/>
        <w:ind w:firstLine="640"/>
        <w:jc w:val="left"/>
        <w:rPr/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沧州市公安局巡警支队成立于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995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月，现有正式在编民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5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人，辅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574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人，主要负责沧州市区范围内巡逻防控、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110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接处警、应急处突、打击犯罪、服务群众和大型活动安保等工作任务。今年以来共出动警力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44618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人次，完成接出处警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32227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起，抓获各类违法犯罪嫌疑人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821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名，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查获被盗汽车、摩托车、电动车等共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0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辆，调解各类纠纷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690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起，救助群众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785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名，先后有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人被评为“全国三八红旗手标兵”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人被评为“省级先进个人”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名民警荣立三等功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名民警被授予嘉奖，</w:t>
      </w:r>
      <w:r>
        <w:rPr>
          <w:rFonts w:eastAsia="微软雅黑" w:cs="微软雅黑" w:ascii="微软雅黑" w:hAnsi="微软雅黑"/>
          <w:b w:val="false"/>
          <w:bCs w:val="false"/>
          <w:kern w:val="0"/>
          <w:sz w:val="24"/>
          <w:szCs w:val="24"/>
        </w:rPr>
        <w:t>4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24"/>
          <w:szCs w:val="24"/>
        </w:rPr>
        <w:t>名党员被评为“优秀共产党员”和“优秀党务工作者”，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为维护社会治安、服务狮城百姓、加快创新驱动经济强市和生态宜居美丽沧州建设贡献了自己的力量，得到了市委、市政府各级领导的充分肯定和人民群众的一致好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54:00Z</dcterms:created>
  <dc:creator>Sky123.Org</dc:creator>
  <dc:description/>
  <dc:language>en-US</dc:language>
  <cp:lastModifiedBy>YLmF</cp:lastModifiedBy>
  <dcterms:modified xsi:type="dcterms:W3CDTF">2017-09-22T07:43:31Z</dcterms:modified>
  <cp:revision>36</cp:revision>
  <dc:subject/>
  <dc:title>关于申报河北省五一劳动奖状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