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50"/>
        <w:gridCol w:w="1365"/>
        <w:gridCol w:w="855"/>
        <w:gridCol w:w="1050"/>
        <w:gridCol w:w="1335"/>
        <w:gridCol w:w="1875"/>
        <w:gridCol w:w="1950"/>
        <w:gridCol w:w="9"/>
        <w:gridCol w:w="2118"/>
        <w:gridCol w:w="236"/>
      </w:tblGrid>
      <w:tr>
        <w:trPr>
          <w:trHeight w:val="3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目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管领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具体实施部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责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起止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主要内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程序及关键环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策及法律法规依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临的风险及防控措施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66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困难职工生活救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困难职工维持正常生活或脱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金城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工服务中心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国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动态管理（每年审核一次）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日送温暖（慰问）、医疗救助、困难帮扶、助学救助、技能培训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报困难职工程序：基层工会申报（公示），主管局工会审核，市总工会审核认定。救助程序：向基层工会提出申请，基层工会审核后到主管局工会盖章确认，市总工会核实并实施救助。对困难职工的节日慰问救助经主席办公会研究同意后，发放慰问金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《中华全国总工会办公厅关于元旦春节期间向困难职工送温暖的通知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临的风险：几乎不存在，因每年上级工会按照困难职工人数下拨救助专项资金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控措施：按照上级工会要求加大地方财政帮扶救助资金的配套数额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2</dc:creator>
  <dc:description/>
  <dc:language>en-US</dc:language>
  <cp:lastModifiedBy>lenovo9</cp:lastModifiedBy>
  <cp:lastPrinted>2017-06-27T18:06:00Z</cp:lastPrinted>
  <dcterms:modified xsi:type="dcterms:W3CDTF">2018-01-12T08:34:28Z</dcterms:modified>
  <cp:revision>2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