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3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"/>
        <w:gridCol w:w="1050"/>
        <w:gridCol w:w="30"/>
        <w:gridCol w:w="1050"/>
        <w:gridCol w:w="825"/>
        <w:gridCol w:w="945"/>
        <w:gridCol w:w="15"/>
        <w:gridCol w:w="1155"/>
        <w:gridCol w:w="1290"/>
        <w:gridCol w:w="2265"/>
        <w:gridCol w:w="1935"/>
        <w:gridCol w:w="2363"/>
      </w:tblGrid>
      <w:tr>
        <w:trPr>
          <w:trHeight w:val="3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目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管领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体实施部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责任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起止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事项主要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内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程序及关键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环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政策及法律法规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依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面临的风险及防控</w:t>
            </w:r>
          </w:p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措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施</w:t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“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职工互助一日捐”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捐款者实施救助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金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工服务中心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国利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每年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对患有十种重大疾病或重大疾病的捐款职工实施帮扶救助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程序：市政府下发《职工互助一日捐》文件，捐款范围是本市境内的企业、事业单位、机关和其他社会组织中的在岗职工，一次捐出本人本年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的工资收入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关键环节：将捐款资金全部存入职工服务中心账户，并实行专门账户管理，开具捐赠专用票据，接受财政、审计部门监督，并将捐款情况在报纸上向社会公布。受助人向所在单位工会提出申请，报局级工会审核盖章，最后市总工会审核确认实施救助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河北省人民政府办公厅《关于开展“救助困难职工一日捐”活动的通知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办字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，河北省总工会《关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度“职工互助一日捐”活动的通知》（冀工传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面临的风险：如果需要救助的人数较多，而捐款数额较少，则会出现收不抵支的情况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控措施：加大宣传力度，力争让基层工会组织所在企业职工全员参与捐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9</dc:creator>
  <dc:description/>
  <dc:language>en-US</dc:language>
  <cp:lastModifiedBy>lenovo9</cp:lastModifiedBy>
  <dcterms:modified xsi:type="dcterms:W3CDTF">2018-01-12T08:32:16Z</dcterms:modified>
  <cp:revision>2</cp:revision>
  <dc:subject/>
  <dc:title>事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