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78"/>
        <w:gridCol w:w="1104"/>
        <w:gridCol w:w="1527"/>
        <w:gridCol w:w="873"/>
        <w:gridCol w:w="1091"/>
        <w:gridCol w:w="1500"/>
        <w:gridCol w:w="2114"/>
        <w:gridCol w:w="2113"/>
        <w:gridCol w:w="233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事项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目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分管领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具体实施部室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责任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起止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事项主要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工作程序及关键环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政策及法律法规依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面临的风险及防控措施</w:t>
            </w:r>
          </w:p>
        </w:tc>
      </w:tr>
      <w:tr>
        <w:trPr>
          <w:trHeight w:val="683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沧州市总工会创业就业扶持项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设任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，力争完成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金城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总保障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彦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7.6-2017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总工会在册困难职工及其家庭成员或因去雾霾而下岗失业（去产能）的职工创业可小额借款五万元或得到十万至五十万的贴息贷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申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表一式三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额借款三方协议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担保人、借款人、身份证复印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银行借款合同或协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冀工发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关于印发《河北省工会创业就业扶持专项行到实施方案》的通知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附：沧州市总工会文件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临个别项目还款难的问题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措施：实施项目全程追踪，一旦发现问题，可采取措施以减少损失。</w:t>
            </w:r>
          </w:p>
        </w:tc>
      </w:tr>
    </w:tbl>
    <w:p>
      <w:pPr>
        <w:pStyle w:val="Normal"/>
        <w:widowControl w:val="false"/>
        <w:snapToGrid w:val="true"/>
        <w:spacing w:lineRule="exact" w:line="320"/>
        <w:ind w:left="0" w:right="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61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9</dc:creator>
  <dc:description/>
  <dc:language>en-US</dc:language>
  <cp:lastModifiedBy>lenovo9</cp:lastModifiedBy>
  <dcterms:modified xsi:type="dcterms:W3CDTF">2018-01-12T08:32:55Z</dcterms:modified>
  <cp:revision>2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