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76835</wp:posOffset>
                </wp:positionV>
                <wp:extent cx="5658485" cy="2708910"/>
                <wp:effectExtent l="12700" t="0" r="12700" b="1270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2709000"/>
                          <a:chOff x="0" y="0"/>
                          <a:chExt cx="5658480" cy="27090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607720" cy="22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1760" y="0"/>
                              <a:ext cx="40690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b w:val="false"/>
                                    <w:bCs w:val="false"/>
                                    <w:rFonts w:ascii="方正小标宋简体" w:hAnsi="方正小标宋简体" w:eastAsia="方正小标宋简体" w:cs="方正小标宋简体"/>
                                    <w:color w:val="FF0000"/>
                                    <w:lang w:val="en-US" w:eastAsia="zh-CN" w:bidi="ar-SA"/>
                                  </w:rPr>
                                  <w:t>沧 州 市 总 工 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5607720" cy="149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98"/>
                                    <w:sz w:val="130"/>
                                    <w:szCs w:val="130"/>
                                    <w:b w:val="false"/>
                                    <w:bCs w:val="false"/>
                                    <w:rFonts w:ascii="方正小标宋简体" w:hAnsi="方正小标宋简体" w:eastAsia="方正小标宋简体" w:cs="方正小标宋简体"/>
                                    <w:color w:val="FF0000"/>
                                    <w:lang w:val="en-US" w:eastAsia="zh-CN" w:bidi="ar-SA"/>
                                  </w:rPr>
                                  <w:t>办公室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03080"/>
                            <a:ext cx="565848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040"/>
                              <a:ext cx="5658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61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7440" y="0"/>
                                <a:ext cx="2561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6720" y="0"/>
                              <a:ext cx="2062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0" y="124"/>
                                  </a:moveTo>
                                  <a:lnTo>
                                    <a:pt x="124" y="12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200" y="124"/>
                                  </a:lnTo>
                                  <a:lnTo>
                                    <a:pt x="324" y="124"/>
                                  </a:lnTo>
                                  <a:lnTo>
                                    <a:pt x="224" y="200"/>
                                  </a:lnTo>
                                  <a:lnTo>
                                    <a:pt x="262" y="324"/>
                                  </a:lnTo>
                                  <a:lnTo>
                                    <a:pt x="162" y="248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10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.15pt;margin-top:-6.05pt;width:445.5pt;height:213.3pt" coordorigin="43,-121" coordsize="8910,4266">
                <v:group id="shape_0" alt="组合 4" style="position:absolute;left:83;top:-121;width:8831;height:35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3;top:-121;width:6407;height:14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b w:val="false"/>
                              <w:bCs w:val="false"/>
                              <w:rFonts w:ascii="方正小标宋简体" w:hAnsi="方正小标宋简体" w:eastAsia="方正小标宋简体" w:cs="方正小标宋简体"/>
                              <w:color w:val="FF0000"/>
                              <w:lang w:val="en-US" w:eastAsia="zh-CN" w:bidi="ar-SA"/>
                            </w:rPr>
                            <w:t>沧 州 市 总 工 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;top:1066;width:8830;height:2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98"/>
                              <w:sz w:val="130"/>
                              <w:szCs w:val="130"/>
                              <w:b w:val="false"/>
                              <w:bCs w:val="false"/>
                              <w:rFonts w:ascii="方正小标宋简体" w:hAnsi="方正小标宋简体" w:eastAsia="方正小标宋简体" w:cs="方正小标宋简体"/>
                              <w:color w:val="FF0000"/>
                              <w:lang w:val="en-US" w:eastAsia="zh-CN" w:bidi="ar-SA"/>
                            </w:rPr>
                            <w:t>办公室文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" style="position:absolute;left:43;top:3821;width:8910;height:324">
                  <v:group id="shape_0" alt="组合 11" style="position:absolute;left:43;top:4013;width:8910;height:0">
                    <v:line id="shape_0" from="43,4013" to="4075,4013" ID="直接连接符 6" stroked="t" o:allowincell="f" style="position:absolute">
                      <v:stroke color="red" weight="25560" joinstyle="round" endcap="flat"/>
                      <v:fill o:detectmouseclick="t" on="false"/>
                      <w10:wrap type="none"/>
                    </v:line>
                    <v:line id="shape_0" from="4921,4013" to="8953,4013" ID="直接连接符 7" stroked="t" o:allowincell="f" style="position:absolute">
                      <v:stroke color="red" weight="25560" joinstyle="round" endcap="flat"/>
                      <v:fill o:detectmouseclick="t" on="false"/>
                      <w10:wrap type="none"/>
                    </v:line>
                  </v:group>
                  <v:shape id="shape_0" ID="五角星 12" coordsize="325,325" path="m0,124l124,124l162,0l200,124l324,124l224,200l262,324l162,248l62,324l100,200xe" fillcolor="red" stroked="t" o:allowincell="f" style="position:absolute;left:4353;top:3821;width:324;height:323;mso-wrap-style:none;v-text-anchor:middle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9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沧工办字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沧州市总工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职工道德模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（市、区）总工会，各开发区（产业园区）总工会，市总对口单位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河北省“争当最美职工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题道德实践活动和沧州市“好人之城”建设，在职工中大力培育和践行社会主义核心价值观，</w:t>
      </w:r>
      <w:r>
        <w:rPr>
          <w:rFonts w:ascii="仿宋_GB2312" w:hAnsi="仿宋_GB2312" w:cs="仿宋_GB2312" w:eastAsia="仿宋_GB2312"/>
          <w:sz w:val="32"/>
          <w:szCs w:val="32"/>
        </w:rPr>
        <w:t>抓好以职业道德为重点的“四德”教育，沧州市总工会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</w:rPr>
        <w:t>“沧州市职工道德模范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下发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市总工会</w:t>
      </w:r>
      <w:r>
        <w:rPr>
          <w:rFonts w:ascii="仿宋_GB2312" w:hAnsi="仿宋_GB2312" w:cs="仿宋_GB2312" w:eastAsia="仿宋_GB2312"/>
          <w:sz w:val="32"/>
          <w:szCs w:val="32"/>
        </w:rPr>
        <w:t>按照《沧州市职工道德模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树</w:t>
      </w:r>
      <w:r>
        <w:rPr>
          <w:rFonts w:ascii="仿宋_GB2312" w:hAnsi="仿宋_GB2312" w:cs="仿宋_GB2312" w:eastAsia="仿宋_GB2312"/>
          <w:sz w:val="32"/>
          <w:szCs w:val="32"/>
        </w:rPr>
        <w:t>办法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开展了选树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各级工会组织按照公开、公平、公正和自下而上、群众公认的原则，逐级开展选树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全市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个人参与推荐。我们</w:t>
      </w:r>
      <w:r>
        <w:rPr>
          <w:rFonts w:ascii="仿宋_GB2312" w:hAnsi="仿宋_GB2312" w:cs="仿宋_GB2312" w:eastAsia="仿宋_GB2312"/>
          <w:sz w:val="32"/>
          <w:szCs w:val="32"/>
        </w:rPr>
        <w:t>对申报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讲责任、讲学习、讲诚信、讲礼义、讲家教、讲奉献，申报单位按照注重思想道德建设、企业劳动关系和谐、职工道德建设开展、广泛自觉履行企业社会责任的标准进行事迹审查。经沧州市职工道德模范选树活动领导小组办公室推荐，市总工会主席办公会研究决定，选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沧州市市政工程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集体为沧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职工道德建设标兵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沧州市建设投资集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为沧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职工道德建设先进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高志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沧州市职工道德模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庞彦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沧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职工道德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次受表彰的标兵单位和个人具有鲜明的时代特征。市总工会号召，全市各级工会组织和广大职工要以模范为榜样，虚心向模范学习，努力向模范看齐，认真学习他们锐意进取、敢为人先的精神，学习他们求真务实、锲而不舍的精神，学习他们勤奋敬业、无私奉献的精神，学习他们严于律己、艰苦奋斗的精神，积极主动地围绕中心、服务大局，努力做好当前的各项工作，切实营造学先进、赶先进、争做贡献、争当模范的良好风气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总工会希望，受表彰的标兵单位和模范个人要继续保持谦虚谨慎、不骄不躁的作风，以更加解放的思想、更加务实的作风、更加振奋的精神、更加强烈的使命感和责任感，抢抓机遇，克难奋进，充分发挥工人阶级主力军作用，不断提高职业道德水平和科学文化技术素质，为建设创新驱动经济强市、生态宜居美丽沧州做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届职工道德建设标兵（先进）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届职工道德模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沧州市总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42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沧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职工道德建设标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先进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工道德建设标兵单位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沧州市市政工程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国网河北省电力公司沧州供电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沧廊（京沪）高速公路运营管理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沧州广播电视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沧州师范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泊头市鑫立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福星园老年公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沧州市第二幼儿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中国邮政集团公司沧州市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华北商厦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sz w:val="32"/>
          <w:szCs w:val="32"/>
          <w:shd w:fill="FFFFFF" w:val="clear"/>
        </w:rPr>
        <w:t>大元建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职工道德建设先进单位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沧州市建设投资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河间市邮政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北汽韩一（沧州）汽车饰件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国家税务总局孟村回族自治县税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河北五鑫花园制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运河区第一幼儿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沧州市城市管理综合执法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河北新启元能源技术开发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黄骅港中远海运物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南皮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沧州市第五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职工道德模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先进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职工道德模范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高志新     河北建投任丘热电有限责任公司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关利杰     沧州水利勘测设计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冯同梅     沧州市第十三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黄  伟     沧州广播电视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李  冬     沧州市利达体育用品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陆志敏     肃宁县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闫秋林     沧州市政府机关事务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于长亮     神华上航疏浚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郑  晖     中国邮政储蓄银行沧州市分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左晓辉     沿海高速公路运营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职工道德先进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庞彦亮   河北省沧州中西医结合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王  韬     运河区教育文化体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郭  悦     河间市邮政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回  艳     沧州市民族幼儿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姜继东     海兴县公安交通警察大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李义明     中捷产业园区第三卫生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刘新民     中国石油化工股份有限公司沧州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卢金华     孟村县育才小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吕伊楠     信誉楼百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马  良     沧州公共交通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杨炳栋     黄骅港引航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伊同双     鑫立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福星园老年公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翟广坡     沧州盐业集团银山食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张  丽     沧州市特殊教育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张立新     献县教育体育局青少年活动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张如刚     青县马厂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张玉胜     沧州海事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赵  磊     北汽岱摩斯（沧州）汽车系统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赵  娜     沧州市第十五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周  莉     中国邮政储蓄银行任丘市支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张  颖     沧州市传染病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谢  群     沧州职业技术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6161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61616"/>
          <w:spacing w:val="0"/>
          <w:kern w:val="0"/>
          <w:sz w:val="32"/>
          <w:szCs w:val="32"/>
          <w:shd w:fill="FFFFFF" w:val="clear"/>
          <w:lang w:val="en-US" w:eastAsia="zh-CN" w:bidi="ar"/>
        </w:rPr>
        <w:t>郭艳荣     中石化沧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161616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161616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17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3:00Z</dcterms:created>
  <dc:creator>微软用户</dc:creator>
  <dc:description/>
  <dc:language>en-US</dc:language>
  <cp:lastModifiedBy>王超</cp:lastModifiedBy>
  <cp:lastPrinted>2019-04-16T17:09:00Z</cp:lastPrinted>
  <dcterms:modified xsi:type="dcterms:W3CDTF">2019-04-28T02:23:32Z</dcterms:modified>
  <cp:revision>23</cp:revision>
  <dc:subject/>
  <dc:title>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