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1326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王福勇事迹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简介</w:t>
      </w:r>
    </w:p>
    <w:p>
      <w:pPr>
        <w:pStyle w:val="Normal"/>
        <w:ind w:firstLine="644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ind w:firstLine="644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王福勇</w:t>
      </w:r>
      <w:r>
        <w:rPr>
          <w:rFonts w:ascii="仿宋" w:hAnsi="仿宋" w:cs="仿宋" w:eastAsia="仿宋"/>
          <w:sz w:val="32"/>
          <w:szCs w:val="32"/>
          <w:lang w:eastAsia="zh-CN"/>
        </w:rPr>
        <w:t>，男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出生，汉族，群众，</w:t>
      </w:r>
      <w:r>
        <w:rPr>
          <w:rFonts w:ascii="仿宋" w:hAnsi="仿宋" w:cs="仿宋" w:eastAsia="仿宋"/>
          <w:sz w:val="32"/>
          <w:szCs w:val="32"/>
          <w:lang w:eastAsia="zh-CN"/>
        </w:rPr>
        <w:t>中国邮政集团公司河北省吴桥县分公司投递员。（一线职工和技术人员类别）</w:t>
      </w:r>
    </w:p>
    <w:p>
      <w:pPr>
        <w:pStyle w:val="Normal"/>
        <w:ind w:firstLine="64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该同志</w:t>
      </w:r>
      <w:r>
        <w:rPr>
          <w:rFonts w:ascii="仿宋" w:hAnsi="仿宋" w:cs="仿宋" w:eastAsia="仿宋"/>
          <w:sz w:val="32"/>
          <w:szCs w:val="32"/>
        </w:rPr>
        <w:t>负责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个行政村的投递服务，每天行程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多公里，风雨无阻，凭借敬业勤恳、认真负责的工作作风，为辖区内广大用户提供了热情周到的服务。十年间他先后收到表扬信五十余封，连年被县局评为“收订状元”、“先进个人”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沧州市委、沧州市人民政府评为沧州市第五届“十佳文明市民”并荣记三等功；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被沧州市邮政局授予“沧州市农村收订状元”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评为沧州市邮政局先进个人；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评为“沧州市邮政局十佳投递员”；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被沧州市文明委授予“爱岗敬业最美沧州人”荣誉称号；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入围“中国好人榜”敬业奉献类候选人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4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AndChars" w:linePitch="5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闫凤朝</dc:creator>
  <dc:description/>
  <dc:language>en-US</dc:language>
  <cp:lastModifiedBy>li</cp:lastModifiedBy>
  <cp:lastPrinted>2019-02-28T20:02:00Z</cp:lastPrinted>
  <dcterms:modified xsi:type="dcterms:W3CDTF">2019-03-19T07:02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