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李福海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spacing w:lineRule="exact" w:line="200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福海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汉族，群众，</w:t>
      </w:r>
      <w:r>
        <w:rPr>
          <w:rFonts w:ascii="仿宋" w:hAnsi="仿宋" w:cs="仿宋" w:eastAsia="仿宋"/>
          <w:sz w:val="32"/>
          <w:szCs w:val="32"/>
        </w:rPr>
        <w:t>河北宏润核装备科技股份有限公司核装备热加工车间技术员</w:t>
      </w:r>
      <w:r>
        <w:rPr>
          <w:rFonts w:ascii="仿宋" w:hAnsi="仿宋" w:cs="仿宋" w:eastAsia="仿宋"/>
          <w:sz w:val="32"/>
          <w:szCs w:val="32"/>
          <w:lang w:eastAsia="zh-CN"/>
        </w:rPr>
        <w:t>。（一线职工和专业技术人员类别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司启动五万吨热垂直挤压机重大项目，李福海同志全程参与了压力机的设计、制造、基建、安装、调试等过程。在项目建设的两年半时间里，他与项目部的领导和建设者们凝心聚力、攻坚克难，全力保障项目工程电气液压等配套设施的最优质量，积极推进施工进度，践行着公司刘春海董事长关于五万吨项目建设“不留遗憾、不当罪人”的目标追求。李福海同志当时作为项目设备方面的总技术负责人，在工作中认真负责、苦干拼搏、勇于创新，凭借一股敢打善拼的韧劲，与同事们克服了基础施工、设备安装、调试等环节中的诸多难题，圆满完成建设任务，为五万吨顺利投产做出了卓越贡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获得沧州市劳动模范称号。</w:t>
      </w:r>
    </w:p>
    <w:p>
      <w:pPr>
        <w:pStyle w:val="Normal"/>
        <w:ind w:firstLine="562"/>
        <w:jc w:val="right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9:00Z</dcterms:created>
  <dc:creator>Administrator</dc:creator>
  <dc:description/>
  <dc:language>en-US</dc:language>
  <cp:lastModifiedBy>li</cp:lastModifiedBy>
  <cp:lastPrinted>2019-02-28T16:52:00Z</cp:lastPrinted>
  <dcterms:modified xsi:type="dcterms:W3CDTF">2019-03-21T06:23:05Z</dcterms:modified>
  <cp:revision>14</cp:revision>
  <dc:subject/>
  <dc:title>李福海同志是宏润公司生产制造部设备科的一名普通维修工，他在工作中兢兢业业，努力钻研技术，认真学习。为使自己早日成为一名合格的维修工，他对设备认真研究，努力钻研，起到了排头兵的作用。为使新设备早日投入使用，他经常是一身汗水、一脸油渍，对新设备进行安装和调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