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73" w:leader="none"/>
          <w:tab w:val="right" w:pos="8306" w:leader="none"/>
        </w:tabs>
        <w:spacing w:lineRule="exact" w:line="580"/>
        <w:ind w:right="480" w:hanging="0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center" w:pos="3973" w:leader="none"/>
          <w:tab w:val="right" w:pos="8306" w:leader="none"/>
        </w:tabs>
        <w:spacing w:lineRule="exact" w:line="580"/>
        <w:ind w:right="480" w:firstLine="2209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蒋兴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迹简介</w:t>
      </w:r>
    </w:p>
    <w:p>
      <w:pPr>
        <w:pStyle w:val="Normal"/>
        <w:tabs>
          <w:tab w:val="clear" w:pos="420"/>
          <w:tab w:val="center" w:pos="3973" w:leader="none"/>
          <w:tab w:val="right" w:pos="8306" w:leader="none"/>
        </w:tabs>
        <w:spacing w:lineRule="exact" w:line="580"/>
        <w:ind w:right="48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兴召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汉族，群众，沧州得丰机械设备有限公司技术总监。（一线职工和专业技术人员类别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进入沧州得丰机械设备有限公司后，经过努力，先后攻克了搬运机器人数控控制系统、本体关节臂位置的三维关系算法方程式、机器人本体设计、伺服精密传动等关键技术。成功研发出具有完全自主知识产权的大型重载搬运工业机器人样机。其相关技术申请并获批准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专利。经过多年的完善升级，蒋兴召相继对重载搬运机械手开发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款适合不同工况的产品。在我国核工业相关企业、汽车制造企业、大型建筑板材生产企业中得到应用，为企业解决了大幅面、重载部件的自动化搬运和精确定位等难题。同时相关技术再次申请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新型实用专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后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沧州市科学进步三等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沧州市科学技术一等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Administrator</dc:creator>
  <dc:description/>
  <dc:language>en-US</dc:language>
  <cp:lastModifiedBy>li</cp:lastModifiedBy>
  <cp:lastPrinted>2018-11-21T11:17:00Z</cp:lastPrinted>
  <dcterms:modified xsi:type="dcterms:W3CDTF">2019-03-19T00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