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ind w:firstLine="2650"/>
        <w:jc w:val="both"/>
        <w:rPr>
          <w:rFonts w:ascii="宋体" w:hAnsi="宋体" w:cs="宋体"/>
          <w:b/>
          <w:b/>
          <w:bCs w:val="false"/>
          <w:color w:val="000000"/>
          <w:sz w:val="44"/>
          <w:szCs w:val="44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20"/>
        <w:ind w:firstLine="2650"/>
        <w:jc w:val="both"/>
        <w:rPr>
          <w:rFonts w:ascii="宋体" w:hAnsi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崔海灏事迹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简介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崔海灏，男，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974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月出生，汉族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中共党员，十里香股份公司生产技术总监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（一线职工和技术人员类别）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该同志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自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99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河北大学生物系微生物学专业毕业加入十里香股份公司，一直从事白酒、大曲的生产技术管理工作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。近五年来主持承担了省级课题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，厅局级课题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，参与研发项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。申请、授权国家发明及实用新型专利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项， “一种防止北方窖池窖泥退化、提高酒质的方法”、“一种浓香型白酒生产方法”、“一种白酒丢糟制作高蛋白饲料的方法”及“一种稻壳除杂仓储输送系统”。在国家中文核心期刊《酿酒科技》、《河北大学学报》及本专业核心期刊《酿酒》发表论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篇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获得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河北省“三三三”人才工程第三层次人才荣誉称号。</w:t>
      </w:r>
    </w:p>
    <w:p>
      <w:pPr>
        <w:pStyle w:val="Normal"/>
        <w:snapToGrid w:val="false"/>
        <w:spacing w:lineRule="auto" w:line="42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5:53:00Z</dcterms:created>
  <dc:creator>未定义</dc:creator>
  <dc:description/>
  <dc:language>en-US</dc:language>
  <cp:lastModifiedBy>li</cp:lastModifiedBy>
  <cp:lastPrinted>2019-03-02T13:52:00Z</cp:lastPrinted>
  <dcterms:modified xsi:type="dcterms:W3CDTF">2019-03-25T06:5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  <property fmtid="{D5CDD505-2E9C-101B-9397-08002B2CF9AE}" pid="3" name="KSORubyTemplateID">
    <vt:lpwstr>4</vt:lpwstr>
  </property>
</Properties>
</file>