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李凤岭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凤岭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汉族，群众，沧州市运河区小王庄镇何家场村农民。（一般农民类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凤岭创立了沧州市运河区凤岭富硒枣业专业合作社，承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亩农田专业种植富硒枣。与传统的单纯种粮不同，李凤岭根据何家场的土地和气候，结合沧州种植枣树的悠久经验，因地制宜，在村内种植枣树增收。一百多亩的富硒枣产品，每亩产量在两千斤左右，总产量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，多数都运往北京、山东等地，吸引了许多固定客户，销量稳定，合作社发展既快速又扎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合作社发展的过程中，吸引了许多村民前来就业创收，陆续承包了周边土地，为何家场村民增收三十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3:18:26Z</dcterms:created>
  <dc:creator>Administrator</dc:creator>
  <dc:description/>
  <dc:language>en-US</dc:language>
  <cp:lastModifiedBy>li</cp:lastModifiedBy>
  <dcterms:modified xsi:type="dcterms:W3CDTF">2019-03-14T06:40:21Z</dcterms:modified>
  <cp:revision>1</cp:revision>
  <dc:subject/>
  <dc:title>李凤岭先进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