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王刚</w:t>
      </w:r>
      <w:r>
        <w:rPr>
          <w:rFonts w:ascii="宋体" w:hAnsi="宋体" w:cs="宋体"/>
          <w:b/>
          <w:bCs/>
          <w:sz w:val="44"/>
          <w:szCs w:val="44"/>
        </w:rPr>
        <w:t>事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生，汉族，群众，沧州市新华区吴官屯</w:t>
      </w:r>
      <w:r>
        <w:rPr>
          <w:rFonts w:ascii="仿宋" w:hAnsi="仿宋" w:cs="仿宋" w:eastAsia="仿宋"/>
          <w:color w:val="000000"/>
          <w:sz w:val="32"/>
          <w:szCs w:val="32"/>
        </w:rPr>
        <w:t>农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（一般农民类别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入职沧州市益康医疗废弃物集中处置有限公司后，主动学习，自己研究琢磨业务，不仅了解医废处置发展的前景，还学到更多行业新知识和更多产业发展新理念，多次组织召开技术改进研讨会，全身心投入到设备技改中，在他看来，技改就是“机修人”的创新意识。在他的带领下，先后对焚烧车间医废线、锅炉给水泵冷却水回流技术、干法塔卸灰阀技术等技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不停的小技改，也大大提升了服务能力，并为公司节约了几十万元不必要的经济开支，赢得了单位领导和同事的高度赞赏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</cp:lastModifiedBy>
  <dcterms:modified xsi:type="dcterms:W3CDTF">2019-03-14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