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周汝森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spacing w:lineRule="exact" w:line="520"/>
        <w:ind w:firstLine="38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汝森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z w:val="32"/>
          <w:szCs w:val="32"/>
        </w:rPr>
        <w:t>中共党员，沧州市人民医院副院长。</w:t>
      </w:r>
      <w:r>
        <w:rPr>
          <w:rFonts w:ascii="仿宋" w:hAnsi="仿宋" w:cs="仿宋" w:eastAsia="仿宋"/>
          <w:sz w:val="32"/>
          <w:szCs w:val="32"/>
          <w:lang w:eastAsia="zh-CN"/>
        </w:rPr>
        <w:t>（事业单位工作人员类别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在医院经营管理方面做出了突出贡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坚持改进绩效目标管理模式，不断增强绩效目标管理的有效性。建立全面激励与分层激励相结合的绩效管理体系，完成了《医院年度综合目标实施方案》、《医院院、科两级绩效考核方案》等实施办法，方案制定科学合理，确保医院跨越式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医院信息管理方面，率先在全市开展数字化医院建设，通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多个子系统建设，将医院业务数据、物流信息、设备管理、财务结算、办公管理、人力资源管理等综合数据信息整体设计与集成，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率先进入互联互通的先进医院行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被沧州市人民政府记大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2:00Z</dcterms:created>
  <dc:creator>USER</dc:creator>
  <dc:description/>
  <dc:language>en-US</dc:language>
  <cp:lastModifiedBy>li</cp:lastModifiedBy>
  <dcterms:modified xsi:type="dcterms:W3CDTF">2019-03-21T01:58:29Z</dcterms:modified>
  <cp:revision>1</cp:revision>
  <dc:subject/>
  <dc:title>周汝森同志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