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于淑靖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淑靖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</w:t>
      </w:r>
      <w:r>
        <w:rPr>
          <w:rFonts w:ascii="仿宋" w:hAnsi="仿宋" w:cs="仿宋" w:eastAsia="仿宋"/>
          <w:sz w:val="32"/>
          <w:szCs w:val="32"/>
        </w:rPr>
        <w:t>群众，沧州市中心医院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诊断科主任。</w:t>
      </w:r>
      <w:r>
        <w:rPr>
          <w:rFonts w:ascii="仿宋" w:hAnsi="仿宋" w:cs="仿宋" w:eastAsia="仿宋"/>
          <w:sz w:val="32"/>
          <w:szCs w:val="32"/>
          <w:lang w:eastAsia="zh-CN"/>
        </w:rPr>
        <w:t>（事业单位工作人员类别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沧州第一个干影像的大学生，到坐稳沧州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界的头把交椅，于淑靖能查别人之不能查，辨识别人之不能辨；从刚去诊断科时的一穷二白，到如今拥有全世界最先进的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机，一路引领沧州乃至全省诊断学科的发展，于淑靖见证了中心医院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诊断科的一步步壮大；从过去单纯为临床提供诊断依据，到介入临床一线诊疗，甚至为众多“三高”等亚健康人群治未病，于淑靖把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技术演绎到近乎完美。获河北省医学会医学科技进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沧州市科技进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。主编专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。在本专业国家级期刊发表论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篇，其中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荣获“沧州市先进工作者”称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获得“美丽河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美丽医生”称号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6:00Z</dcterms:created>
  <dc:creator>推荐书</dc:creator>
  <dc:description/>
  <dc:language>en-US</dc:language>
  <cp:lastModifiedBy>li</cp:lastModifiedBy>
  <cp:lastPrinted>2019-03-01T11:58:00Z</cp:lastPrinted>
  <dcterms:modified xsi:type="dcterms:W3CDTF">2019-03-14T03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