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王炳庆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王炳庆，男，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月出生，汉族，中共党员，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沧州市城市管理综合行政执法局绿化养护处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五队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该同志自进入园林局以来，一直工作在基层一线，工作扎实，任劳任怨，能够克服各种困难，按质、按量、按时完成上级领导安排的工作任务。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1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，他远赴新疆参加援疆工作，在援疆工作中他积极发挥自己的园林专业特长，积极主动参加各项工作任务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在新疆年度考核是优秀。被中共新疆维吾尔自治区委员会、新疆维吾尔自治区政府评为“第八批省市优秀援疆干部人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017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被评为全国住房城乡建设系统劳动模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58:00Z</dcterms:created>
  <dc:creator>wangpo</dc:creator>
  <dc:description/>
  <dc:language>en-US</dc:language>
  <cp:lastModifiedBy>li</cp:lastModifiedBy>
  <cp:lastPrinted>2019-03-01T09:51:00Z</cp:lastPrinted>
  <dcterms:modified xsi:type="dcterms:W3CDTF">2019-03-21T01:57:46Z</dcterms:modified>
  <cp:revision>1</cp:revision>
  <dc:subject/>
  <dc:title>王炳庆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