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泊头市第一中学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泊头市第一中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多年来为国家和社会培养了大批杰出人才。</w:t>
      </w:r>
      <w:r>
        <w:rPr>
          <w:rFonts w:ascii="仿宋" w:hAnsi="仿宋" w:cs="仿宋" w:eastAsia="仿宋"/>
          <w:sz w:val="32"/>
          <w:szCs w:val="32"/>
          <w:lang w:eastAsia="zh-CN"/>
        </w:rPr>
        <w:t>近年来，</w:t>
      </w:r>
      <w:r>
        <w:rPr>
          <w:rFonts w:ascii="仿宋" w:hAnsi="仿宋" w:cs="仿宋" w:eastAsia="仿宋"/>
          <w:sz w:val="32"/>
          <w:szCs w:val="32"/>
        </w:rPr>
        <w:t>学校发展规模不断扩大，教育教学成绩突飞猛进，赢得了社会各界的一致认可和普遍赞誉。高考一本上线人数由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前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人发展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889</w:t>
      </w:r>
      <w:r>
        <w:rPr>
          <w:rFonts w:ascii="仿宋" w:hAnsi="仿宋" w:cs="仿宋" w:eastAsia="仿宋"/>
          <w:sz w:val="32"/>
          <w:szCs w:val="32"/>
        </w:rPr>
        <w:t>人，一中学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连续两年获沧州市文科状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泊头一中已经成为沧州市高中教育的一面旗帜，是各县市重点中学的排头兵、领头雁，创造了沧州高中教育的一个又一个奇迹。在近几次的全沧州市统测中，学校总成绩均获得沧州各县市重点中学第一名。学校不仅注重教学成绩的提高，而且把育人工作放到更加重要的位置，学校育人活动丰富多彩，特别是每年举办的成人礼活动，曾被新华社、中国日报、光明日报、中国青年报等媒体报道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校先后获得“河北省教育教学工作先进集体”、“河北省园林式单位”、“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</w:t>
      </w:r>
      <w:r>
        <w:rPr>
          <w:rFonts w:ascii="仿宋" w:hAnsi="仿宋" w:cs="仿宋" w:eastAsia="仿宋"/>
          <w:sz w:val="32"/>
          <w:szCs w:val="32"/>
        </w:rPr>
        <w:t>省绿色学校”、“沧州市高考特殊贡献奖”等荣誉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9:00Z</dcterms:created>
  <dc:creator>微软用户</dc:creator>
  <dc:description/>
  <dc:language>en-US</dc:language>
  <cp:lastModifiedBy>li</cp:lastModifiedBy>
  <dcterms:modified xsi:type="dcterms:W3CDTF">2019-03-13T02:54:45Z</dcterms:modified>
  <cp:revision>2</cp:revision>
  <dc:subject/>
  <dc:title>泊头市第一中学工会自成立以来，在上级工会和学校党总支的正确领导下，认真学习贯彻党的各项方针政策，以突出工会各项社会职能为己任，以全心全意为广大教职工服务为宗旨，紧紧围绕学校教育教学工作，团结务实、开拓创新，并取得了一定的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