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沧州高新技术产业开发区运河园区管理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委员会事迹</w:t>
      </w:r>
      <w:r>
        <w:rPr>
          <w:b/>
          <w:sz w:val="44"/>
          <w:szCs w:val="40"/>
          <w:lang w:eastAsia="zh-CN"/>
        </w:rPr>
        <w:t>简介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运河园区成立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，规划面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.6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方公里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近年来，致力于打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中国制造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5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引爆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设高端智能装备制造产业聚集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初步形成核心技术聚集效应，被沧州市委、市政府列为推动沧州高质量发展的新五大引擎之首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多措并举打造园区软环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是优化招商软环境。紧抓国内大型展会契机，组织企业参展，组织多家企业参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大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展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次，与瑞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RV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减速机、伺服驱动与控制项目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SMT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贴片机等项目成功签约，丰富园区项目储备。二是提升服务软环境。以创新引领服务，通过设立主任接待日、印发连心卡等举措，提升园区服务软环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园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企业的发展统一到一个层面上，群策群力共谋共赢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推进提升园区硬实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一是道路建设有成效。临海路、开元西路等三条道路已竣工通车，渤海南路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条道路土地补偿款已到位，代理公司正在做招标控制价，随后报财政局做财评上限。二是高端基地建设有突破。高端装备基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车间主体完工，沃克曼、国工信机器人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拟入驻企业已完成生产线设计。三是企业厂房建设进展迅速。朗锐智能包装生产线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领创激光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厂房基本达到入驻条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8:00Z</dcterms:created>
  <dc:creator>Administrator</dc:creator>
  <dc:description/>
  <dc:language>en-US</dc:language>
  <cp:lastModifiedBy>li</cp:lastModifiedBy>
  <dcterms:modified xsi:type="dcterms:W3CDTF">2019-03-21T01:18:23Z</dcterms:modified>
  <cp:revision>3</cp:revision>
  <dc:subject/>
  <dc:title>运河园区管委会先进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