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郑培壮事迹简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培壮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汉族，无党派，</w:t>
      </w:r>
      <w:r>
        <w:rPr>
          <w:rFonts w:ascii="仿宋" w:hAnsi="仿宋" w:cs="仿宋" w:eastAsia="仿宋"/>
          <w:sz w:val="32"/>
          <w:szCs w:val="32"/>
        </w:rPr>
        <w:t>大元建业集团股份有限公司总工程师。</w:t>
      </w:r>
      <w:r>
        <w:rPr>
          <w:rFonts w:ascii="仿宋" w:hAnsi="仿宋" w:cs="仿宋" w:eastAsia="仿宋"/>
          <w:sz w:val="32"/>
          <w:szCs w:val="32"/>
          <w:lang w:eastAsia="zh-CN"/>
        </w:rPr>
        <w:t>（占用其他类别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参加工作以来，多次获得全国建筑业优秀总工程师称号，获得了装配式建筑领域《一种墩头锚固预制楼板》的发明专利和《结构保温装饰一体化预制墙体》的实用新型专利；主编了行业标准《住宅生活排水系统立管排水能力测试标准》和河北省地方标准《钢管混凝土组合结构体系施工规程》，参编了行业《矩形钢管混凝土组合异形柱技术规程》、《模块化建筑技术规程》，参编了河北省《建设工程施工质量管理规范》、《绿色施工管理规范》、《既有地基基础检测技术规程》，参编了我国第一部装配式建筑团体标准《装配式混凝土建筑施工工艺规程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在</w:t>
      </w:r>
      <w:r>
        <w:rPr>
          <w:rFonts w:ascii="仿宋" w:hAnsi="仿宋" w:cs="仿宋" w:eastAsia="仿宋"/>
          <w:sz w:val="32"/>
          <w:szCs w:val="32"/>
          <w:lang w:eastAsia="zh-CN"/>
        </w:rPr>
        <w:t>带领集团</w:t>
      </w:r>
      <w:r>
        <w:rPr>
          <w:rFonts w:ascii="仿宋" w:hAnsi="仿宋" w:cs="仿宋" w:eastAsia="仿宋"/>
          <w:sz w:val="32"/>
          <w:szCs w:val="32"/>
        </w:rPr>
        <w:t>全体质量管理人员，获得了国家优质工程一项（天津市第一中学滨海校区），省优质工程八项，其中赣州市人民医院暖通设备安装工程，经过前期的严密策划，运用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严格控制，最终实现了集团第一个大体量安装工程的省优突破。</w:t>
      </w:r>
      <w:r>
        <w:rPr>
          <w:rFonts w:ascii="仿宋" w:hAnsi="仿宋" w:cs="仿宋" w:eastAsia="仿宋"/>
          <w:sz w:val="32"/>
          <w:szCs w:val="32"/>
          <w:lang w:eastAsia="zh-CN"/>
        </w:rPr>
        <w:t>在任总工程师期间，带领公司技术人员</w:t>
      </w:r>
      <w:r>
        <w:rPr>
          <w:rFonts w:ascii="仿宋" w:hAnsi="仿宋" w:cs="仿宋" w:eastAsia="仿宋"/>
          <w:sz w:val="32"/>
          <w:szCs w:val="32"/>
        </w:rPr>
        <w:t>积极推广应用建筑业十项新技术，申报河北省二十三批建筑业新技术应用示范工程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得河北省五一劳动奖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19-03-21T01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