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沧州市安全生产监察支队事迹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沧州市安全生产监察支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负责监察沧州市</w:t>
      </w:r>
      <w:r>
        <w:rPr>
          <w:rFonts w:ascii="仿宋_GB2312;仿宋" w:hAnsi="仿宋_GB2312;仿宋" w:cs="Lucida Sans Unicode" w:eastAsia="仿宋_GB2312;仿宋"/>
          <w:bCs/>
          <w:sz w:val="32"/>
        </w:rPr>
        <w:t>重点区域、重点时段、重点行业和重点企业</w:t>
      </w:r>
      <w:r>
        <w:rPr>
          <w:rFonts w:ascii="仿宋_GB2312;仿宋" w:hAnsi="仿宋_GB2312;仿宋" w:cs="Lucida Sans Unicode" w:eastAsia="仿宋_GB2312;仿宋"/>
          <w:bCs/>
          <w:sz w:val="32"/>
          <w:lang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类生产安全非法违法、违规违章行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通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项工作努力，促进了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全市安全生产形势的持续稳定好转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近年来，在市委、市政府和局党组的领导下，市监察支队不断加强队伍建设，通过教育培训、警示教育等多种形式，逐步提高执法人员的业务能力和廉洁从政意识，人员素质不断提升。注重加强制度建设，不断完善各类内部规章制度，研究出台了《沧州市企业安全生产监管（监察）模板》、《安全生产行政执法全过程记录实施办法》等执法指导材料，促进执法不断规范化、透明化、公正化。同时，持续加强执法监察力度，不断探索改进执法方式，积极推行“观摩式”执法，力促“查处一家，教育一片”，既提高了执法效率和效果，又进一步落实了企业主体责任，推动了行业安全管理水平的整体提升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执法工作得到了国家局、省局的认可，监察支队连续多年被省安监局授予“全省安全生产监管监察先进单位”称号；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，还两度被国家安监总局授予“全国安全生产监管监察先进单位”称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0:00Z</dcterms:created>
  <dc:creator>微软用户</dc:creator>
  <dc:description/>
  <dc:language>en-US</dc:language>
  <cp:lastModifiedBy>li</cp:lastModifiedBy>
  <cp:lastPrinted>2016-04-13T10:29:00Z</cp:lastPrinted>
  <dcterms:modified xsi:type="dcterms:W3CDTF">2019-03-21T01:06:45Z</dcterms:modified>
  <cp:revision>2</cp:revision>
  <dc:subject/>
  <dc:title>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